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ter Gilb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lbert River Dam – 300 000 ML Storage</w:t>
      </w:r>
    </w:p>
    <w:p>
      <w:pPr>
        <w:pStyle w:val="Normal"/>
        <w:rPr/>
      </w:pPr>
      <w:r>
        <w:rPr/>
        <w:t>Estimate</w:t>
      </w:r>
    </w:p>
    <w:p>
      <w:pPr>
        <w:pStyle w:val="Normal"/>
        <w:rPr/>
      </w:pPr>
      <w:r>
        <w:rPr/>
        <w:t>PG 2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SunWater Estimate – Aug 2010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88"/>
        <w:gridCol w:w="1736"/>
        <w:gridCol w:w="1823"/>
        <w:gridCol w:w="242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/Amount 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Amount(including 30% contingency)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Cos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work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mobilisation, excl RCC and batch plan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demobilisation</w:t>
            </w:r>
          </w:p>
          <w:p>
            <w:pPr>
              <w:pStyle w:val="Normal"/>
              <w:rPr/>
            </w:pPr>
            <w:r>
              <w:rPr/>
              <w:t>Excl RCC and batch plan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on and Sediment Control Work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rotection and monitor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Site and Inundated Are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ccess Ro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eloc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Aggregate Preparatio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5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l Road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2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Plant Operatio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Care and Diver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Excavation and Prepar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66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Grout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Da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0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wa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0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 works –Concrete structur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7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 works - Metalwor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 Works – M&amp;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2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Lif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4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Loc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Servic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587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Cos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Overhead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am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4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nd offsite overhead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7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3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327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 Cos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/Preliminary Desig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og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esig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rect Co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Mix Desig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modell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I Cos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Poo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P et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5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 Acquisitio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5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anc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’s Insur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rect Co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Leve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rect Co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rect Co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 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429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ject Cos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343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6:00Z</dcterms:created>
  <dc:creator>gilbeyp</dc:creator>
  <dc:description/>
  <cp:keywords/>
  <dc:language>en-US</dc:language>
  <cp:lastModifiedBy>rolfe ellem</cp:lastModifiedBy>
  <dcterms:modified xsi:type="dcterms:W3CDTF">2017-07-09T04:18:00Z</dcterms:modified>
  <cp:revision>3</cp:revision>
  <dc:subject/>
  <dc:title>Gilbert River Dam – 300 000 ML Storage</dc:title>
</cp:coreProperties>
</file>